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de-DE"/>
        </w:rPr>
        <w:t>Niederfrequentes Spektru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de-DE"/>
        </w:rPr>
      </w:r>
    </w:p>
    <w:p>
      <w:pPr>
        <w:pStyle w:val="TextBody"/>
        <w:rPr/>
      </w:pPr>
      <w:r>
        <w:object w:dxaOrig="805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30.55pt;width:404.2pt;height:270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415569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3455035</wp:posOffset>
                </wp:positionV>
                <wp:extent cx="3872865" cy="217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72.05pt;width:304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2658745</wp:posOffset>
                </wp:positionV>
                <wp:extent cx="0" cy="12668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09.35pt" to="54.55pt,3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2694940</wp:posOffset>
                </wp:positionV>
                <wp:extent cx="0" cy="11944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12.2pt" to="97.3pt,3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2694940</wp:posOffset>
                </wp:positionV>
                <wp:extent cx="0" cy="1194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212.2pt" to="131.5pt,3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2694940</wp:posOffset>
                </wp:positionV>
                <wp:extent cx="0" cy="11944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12.2pt" to="165.7pt,3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2694940</wp:posOffset>
                </wp:positionV>
                <wp:extent cx="0" cy="12306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12.2pt" to="202.75pt,3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920</wp:posOffset>
                </wp:positionH>
                <wp:positionV relativeFrom="paragraph">
                  <wp:posOffset>2658745</wp:posOffset>
                </wp:positionV>
                <wp:extent cx="0" cy="12306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09.35pt" to="319.6pt,3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rd dominiert durch die 16 2/3 Hz –Bahnfrequenz. Die Spektrallinie bleibt fast konstant bei –35 dBV und die 50 Hz-Netzfrequenzlinie bei –44dB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color w:val="auto"/>
          <w:sz w:val="16"/>
          <w:szCs w:val="20"/>
          <w:u w:val="none"/>
          <w:lang w:val="de-DE"/>
        </w:rPr>
        <w:t xml:space="preserve">                    </w:t>
      </w:r>
      <w:r>
        <w:rPr>
          <w:rFonts w:eastAsia="Times New Roman" w:cs="Times New Roman"/>
          <w:color w:val="auto"/>
          <w:sz w:val="16"/>
          <w:szCs w:val="20"/>
          <w:u w:val="none"/>
          <w:lang w:val="de-DE"/>
        </w:rPr>
        <w:t xml:space="preserve">16 2/3            50           83.3        100            150                                        250Hz       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sz w:val="16"/>
          <w:szCs w:val="20"/>
          <w:u w:val="none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/>
          <w:color w:val="auto"/>
          <w:sz w:val="16"/>
          <w:szCs w:val="20"/>
          <w:u w:val="none"/>
          <w:lang w:val="de-DE"/>
        </w:rPr>
        <w:t xml:space="preserve">                   </w:t>
      </w:r>
      <w:r>
        <w:rPr>
          <w:rFonts w:eastAsia="Times New Roman" w:cs="Times New Roman"/>
          <w:color w:val="auto"/>
          <w:sz w:val="16"/>
          <w:szCs w:val="20"/>
          <w:u w:val="none"/>
          <w:lang w:val="de-DE"/>
        </w:rPr>
        <w:t xml:space="preserve">-35dBv        -44dBV     --70dBV  -74dBV     -55dBV                                     -56dBV         </w:t>
      </w:r>
    </w:p>
    <w:p>
      <w:pPr>
        <w:pStyle w:val="Normal"/>
        <w:rPr/>
      </w:pPr>
      <w:r>
        <w:rPr>
          <w:rFonts w:eastAsia="Arial" w:cs="Arial"/>
          <w:color w:val="auto"/>
          <w:sz w:val="16"/>
          <w:szCs w:val="20"/>
          <w:u w:val="none"/>
          <w:lang w:val="de-DE"/>
        </w:rPr>
        <w:t xml:space="preserve">                  </w:t>
      </w:r>
      <w:r>
        <w:rPr>
          <w:rFonts w:eastAsia="Times New Roman" w:cs="Times New Roman"/>
          <w:color w:val="auto"/>
          <w:sz w:val="16"/>
          <w:szCs w:val="20"/>
          <w:u w:val="none"/>
          <w:lang w:val="de-DE"/>
        </w:rPr>
        <w:t>- 32.8dB      -41.8dB      -67.8dB  -71.8dB    -52.8dB                                   -53.8dB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Vertikal: 1V entspr. 20dBV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</w:r>
    </w:p>
    <w:p>
      <w:pPr>
        <w:pStyle w:val="TextBody"/>
        <w:rPr/>
      </w:pPr>
      <w:r>
        <w:rPr/>
        <w:t>Berechnung der max.  Induktion: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0"/>
          <w:u w:val="none"/>
          <w:lang w:val="de-DE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-a/20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Bmax = 0.002x10           / f     Tesla, f inHz, a in dB !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0"/>
          <w:u w:val="none"/>
          <w:lang w:val="de-DE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Spitzenwert                   Effektivwer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16.667 Hz                                  275 nT                              194.4n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50        Hz                                  325 nT                              229.8n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83.3     Hz(5x16.667Hz)              10 nT                                  7   n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100      Hz                                     5 nT                                   3.5n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150      Hz                                     30 nT                                21.2nT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250      Hz                                     16 nT                                11.3nT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0"/>
          <w:u w:val="none"/>
          <w:lang w:val="de-DE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Effektivwert            302nT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16.667 Hz (Bahn) und 50Hz (Netzfrequenz) dominieren das Magnetfeld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Da 3x16.667Hz=50Hz kann ein Teil der 50Hz- Linie auch von der 3.Oberwelle der Bahnfrequenz herrühren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Die Grenzwertempfehlungen von MPRII, TCO99 und TÜV Rheinland von 200nT werden deutlich überschritten. Die Baubiologie spricht von starker Anomalie (Richtwerte 100..500nT)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 xml:space="preserve">Das Magnetfeld bei 16.667Hz rührt vom Strom in der Fahrleitung her, nicht von der Hochspannung! Die Baubiologie spricht auch hier von starker Anomalie (Richtwerte 100..500nT) </w:t>
      </w:r>
    </w:p>
    <w:p>
      <w:pPr>
        <w:pStyle w:val="Normal"/>
        <w:rPr/>
      </w:pPr>
      <w:r>
        <w:rPr>
          <w:u w:val="none"/>
        </w:rPr>
        <w:t xml:space="preserve">Breitbandig wurden nahe der Wand sogar max. 500..600nT </w:t>
      </w:r>
      <w:r>
        <w:rPr>
          <w:u w:val="none"/>
          <w:vertAlign w:val="subscript"/>
        </w:rPr>
        <w:t>eff</w:t>
      </w:r>
      <w:r>
        <w:rPr>
          <w:u w:val="none"/>
        </w:rPr>
        <w:t xml:space="preserve"> mit dem ME3830B gemessen für das Magnetfeld, je nach Position des Messgerätes. Die o.g. Werte beziehen sich auf den „Experimentaltisch“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Das elektrische Feld der 17kV-Hochspannung der Bahn wird im Gebäudeinneren durch die Stahlarmierung stark abgeschirmt, schlägt aber zusammen mit der Netzfrequenzspannung noch mit ca. 30V/m zu Buche, gemessen mit dem ME3830B. Damit sind die Grenzempfehlungen der vorgenannten Institutionen auch für das elektrische Feld überschritten (MPRII 25V/m, TCO99 10V/m, TÜV Rheinland 10V/m)  Im Sinne der Baubiologie handelt es sich um eine starke Anomalie (5...50V/m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de-DE"/>
        </w:rPr>
        <w:t>29.09.09 W. We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u w:val="single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2:00Z</dcterms:created>
  <dc:creator>Walter Wehr</dc:creator>
  <dc:description/>
  <dc:language>en-US</dc:language>
  <cp:lastModifiedBy>Walter Wehr</cp:lastModifiedBy>
  <cp:lastPrinted>2113-01-01T00:00:00Z</cp:lastPrinted>
  <dcterms:modified xsi:type="dcterms:W3CDTF">2009-10-01T08:42:00Z</dcterms:modified>
  <cp:revision>2</cp:revision>
  <dc:subject/>
  <dc:title>Niederfrequentes Spektrum</dc:title>
</cp:coreProperties>
</file>